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8270</wp:posOffset>
                  </wp:positionV>
                  <wp:extent cx="609600" cy="8001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sz w:val="18"/>
                <w:szCs w:val="18"/>
                <w:lang w:val="it-IT" w:eastAsia="it-IT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b w:val="false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3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: V^ ALL                 Disciplina:  Bi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ocente: prof.ssa Giusi Co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Testo in uso: David Sadawa H. Craig Heller  Gordon H. Ori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W. K. Purves D. M. Hilli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iologia      La scienza della vita       Il corpo umano   vol. C</w:t>
      </w:r>
    </w:p>
    <w:p>
      <w:pPr>
        <w:pStyle w:val="Normal"/>
        <w:rPr/>
      </w:pPr>
      <w:r>
        <w:rPr>
          <w:rFonts w:eastAsia="Comic Sans MS"/>
        </w:rPr>
        <w:t xml:space="preserve">                     </w:t>
      </w:r>
      <w:r>
        <w:rPr/>
        <w:t>Scienze Zanichelli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ind w:right="85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NTENUTI</w:t>
            </w:r>
          </w:p>
        </w:tc>
      </w:tr>
      <w:tr>
        <w:trPr>
          <w:trHeight w:val="871" w:hRule="atLeast"/>
        </w:trPr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e basi chimiche della vita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e fisiologia della cellula eucario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requisiti per il corso</w:t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L’organismo vivente come sistema aperto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requisiti per il corso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golazione omeostatic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 (salute e malattia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rfologia funzionale dell’uo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ivelli di organizzazion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omunicazione tra le cellule e la regolazione dell’attività cellul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rigenerazione cellulare: le cellule stamina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cellula tumor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apporto struttura –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ntrollo a feedbac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eostas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l sistema cardiocircolatorio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uore umano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anatomia e fisiologia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 vasi sanguigni e il movimento del san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meccanismi di scambio e la regolazione del flusso sanguig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: componenti e loro funzio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respiratorio e gli scambi gasso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 funzioni dell’apparato respirator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meccanica respiratoria: la ventilazione polmona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angue e gli scambi dei gas respirato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respirazion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’apparato digerente e l’aliment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digestione chimica e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ghiandole dell’apparato diger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 diverse fasi della digest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controllo della digestione e il metabolism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arato Escret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natomia e fisiologia del rene e dell’appara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quilibrio idrico sali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l sistema linfatico e l’immunit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 sistema linfatico: anatomia e fisi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innata: barriere di superficie e difese aspecifiche cellulari, chimiche e coordin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’infiamm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mmunità adattativa: processazione e presentazione dell’antige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ttivazione linfociti T Hel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T e risposta immunitaria cellul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l sistema MH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infociti B e risposta immunitaria umo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memoria  immunolog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filassi   immunitar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e reazioni allergich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a coordinazione tra cellule e organi: sistema nervoso e controllo orm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stema nervo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,  anatomia  e funzioni del sistema nervo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ensibilità generale: il potenziale d’azione  e la sua propag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inapsi e l’effetto dei neurotrasmettit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a struttura del midollo spinale e le sue fun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centrale e perifer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sistema nervoso autonom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la consapevolezza e il controllo del comportament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giene e salute dell’appara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V^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biago, 3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00:00Z</dcterms:created>
  <dc:creator>fam. Marinoni</dc:creator>
  <dc:description/>
  <cp:keywords/>
  <dc:language>en-US</dc:language>
  <cp:lastModifiedBy>MARINONI-WALTER</cp:lastModifiedBy>
  <cp:lastPrinted>2012-06-06T23:55:00Z</cp:lastPrinted>
  <dcterms:modified xsi:type="dcterms:W3CDTF">2014-06-09T09:35:00Z</dcterms:modified>
  <cp:revision>6</cp:revision>
  <dc:subject/>
  <dc:title>CONTENUTI</dc:title>
</cp:coreProperties>
</file>